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网游之鹰爪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世界的霸主与现实生活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鹰爪王的名号不言而喻，那些熟练掌握各种技能、拥有强大装备的玩家们，在游戏里无人能敌。他们是游戏中的英雄，他们的名字和成就被广泛传颂。但有趣的是，这些网游之鹰爪王背后往往隐藏着真实生活中的挑战。</w:t>
      </w:r>
      <w:r>
        <w:rPr>
          <w:sz w:val="32"/>
          <w:szCs w:val="32"/>
        </w:rPr>
        <w:t>&lt;/p&gt;&lt;p&gt;&lt;img src="/static-img/g1vqI7BL5IqzXyxPHbXK152FZk6uwjnBPVxxvjxXbWbYAuQw1J-dnsaCbQm3jKhc.jpg"&gt;&lt;/p&gt;&lt;p&gt;</w:t>
      </w:r>
      <w:r>
        <w:rPr>
          <w:sz w:val="32"/>
          <w:szCs w:val="32"/>
        </w:rPr>
        <w:t>首先，有的人可能会因为沉迷于游戏而忽视了现实生活中的责任，比如工作、学习或者家庭。例如，一位年轻程序员，由于长时间沉浸在网络游戏中，最终导致公司解雇他，他失去了稳定的工作来源。在这个过程中，他意识到自己错过了宝贵的学习和职业发展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网游之鹰爪王们还要面对心理压力。在竞技严峻的环境下，他们经常遭遇失败和挫折，这些负面情绪可能会影响他们的心理健康。有一位高手，因为连续多个月内未能取得胜利，不得不暂时离开游戏，以避免情绪崩溃。他通过咨询专业人士了解到了如何管理自己的情绪，并最终重新找回了对游戏的热爱。</w:t>
      </w:r>
      <w:r>
        <w:rPr>
          <w:sz w:val="32"/>
          <w:szCs w:val="32"/>
        </w:rPr>
        <w:t>&lt;/p&gt;&lt;p&gt;&lt;img src="/static-img/_dUzLZurS8Aszmalh3IR1p2FZk6uwjnBPVxxvjxXbWa-5jLJuPgk57STOcDCxj40.jpg"&gt;&lt;/p&gt;&lt;p&gt;</w:t>
      </w:r>
      <w:r>
        <w:rPr>
          <w:sz w:val="32"/>
          <w:szCs w:val="32"/>
        </w:rPr>
        <w:t>最后，对于一些网游之鹰爪王来说，他们可能会将现实生活中的成功与虚拟世界中的成就相提并论。这使得他们难以接受现实生活中出现的问题或失败。而一位曾是顶尖玩家的高手，因一次意外受伤，无法再参与他的爱好。他必须重新评估自己的价值观，并找到新的兴趣来填补空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成为“网游之鹰爪王”听起来光鲜亮丽，但背后的故事却充满了挑战和教训。这些挑战包括时间管理、心理健康以及自我认知等问题。而对于那些真正理解这一点并能够平衡现实与虚拟世界的人来说，他们才是真正的大赢家。</w:t>
      </w:r>
      <w:r>
        <w:rPr>
          <w:sz w:val="32"/>
          <w:szCs w:val="32"/>
        </w:rPr>
        <w:t>&lt;/p&gt;&lt;p&gt;&lt;img src="/static-img/aDUsVKSGRwXs8rtUpwITrJ2FZk6uwjnBPVxxvjxXbWa-5jLJuPgk57STOcDCxj40.jpg"&gt;&lt;/p&gt;&lt;p&gt;&lt;a href = "/doc/816357-</w:t>
      </w:r>
      <w:r>
        <w:rPr>
          <w:sz w:val="32"/>
          <w:szCs w:val="32"/>
        </w:rPr>
        <w:t xml:space="preserve">网游之鹰爪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世界的霸主与现实生活的挑战</w:t>
      </w:r>
      <w:r>
        <w:rPr>
          <w:sz w:val="32"/>
          <w:szCs w:val="32"/>
        </w:rPr>
        <w:t>.doc" rel="alternate" download="816357-</w:t>
      </w:r>
      <w:r>
        <w:rPr>
          <w:sz w:val="32"/>
          <w:szCs w:val="32"/>
        </w:rPr>
        <w:t xml:space="preserve">网游之鹰爪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世界的霸主与现实生活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